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8/2016 at 11:18 am by JA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September 12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00 PM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Public com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Approve minutes of August meeting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3.</w:t>
        <w:tab/>
        <w:t>Treasurer’s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ab/>
        <w:t>a.</w:t>
        <w:tab/>
        <w:t>insurance renew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ab/>
        <w:t>b.</w:t>
        <w:tab/>
        <w:t>mortgage renew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4.</w:t>
        <w:tab/>
        <w:t>Elect CPC representat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5.</w:t>
        <w:tab/>
        <w:t>Conversation about trust’s future and governing docum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6.</w:t>
        <w:tab/>
        <w:t>Adjo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>Next meeting</w:t>
        <w:tab/>
        <w:t>November 14</w:t>
      </w:r>
      <w:r>
        <w:rPr>
          <w:vertAlign w:val="superscript"/>
        </w:rPr>
        <w:t>th</w:t>
      </w:r>
      <w:r>
        <w:rPr/>
        <w:t xml:space="preserve">  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18:00Z</dcterms:created>
  <dc:creator/>
  <dc:description/>
  <cp:keywords/>
  <dc:language>en-US</dc:language>
  <cp:lastModifiedBy>TownClerk</cp:lastModifiedBy>
  <cp:lastPrinted>2016-09-08T11:18:00Z</cp:lastPrinted>
  <dcterms:modified xsi:type="dcterms:W3CDTF">2016-09-08T15:18:00Z</dcterms:modified>
  <cp:revision>2</cp:revision>
  <dc:subject/>
  <dc:title>Posted 09/08/2016 at 11:18 am by JAV</dc:title>
</cp:coreProperties>
</file>